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Biografi. Dan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:     Udgivelse som solist med Aurehøj koret og Rytmekonservatoriets bigband</w:t>
      </w:r>
    </w:p>
    <w:p>
      <w:pPr>
        <w:pStyle w:val="Normal"/>
        <w:rPr/>
      </w:pPr>
      <w:r>
        <w:rPr/>
        <w:t xml:space="preserve">              </w:t>
      </w:r>
      <w:r>
        <w:rPr/>
        <w:t>på projektet ”Zebradans”  ved Holger Laug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:     Afslutter matematisk/musisk studentereksamen fra Aurehøj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:     8 måneders ophold på Brandbjerg Høj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:     Et halvt års ophold på Rhodos med Wing rejser. Dans, musik og 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:     Feature På Den Gale Pose´s ”Jeg har en drø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     Korsanger for Kaya. Medvirken på ”Hannibal og Jerry”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dgivelse af  singlen  ”Are U Fre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:     Udgivelse af  Soloalbum ”Simplified”</w:t>
      </w:r>
    </w:p>
    <w:p>
      <w:pPr>
        <w:pStyle w:val="Normal"/>
        <w:rPr/>
      </w:pPr>
      <w:r>
        <w:rPr/>
        <w:t xml:space="preserve">              </w:t>
      </w:r>
      <w:r>
        <w:rPr/>
        <w:t>10.000 solgte ex. Incl. Singler.</w:t>
      </w:r>
    </w:p>
    <w:p>
      <w:pPr>
        <w:pStyle w:val="Normal"/>
        <w:rPr/>
      </w:pPr>
      <w:r>
        <w:rPr/>
        <w:t xml:space="preserve">              </w:t>
      </w:r>
      <w:r>
        <w:rPr/>
        <w:t>4 top ti placeringer på airplay lis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:     Medvirken på ”Den eneste ene” Soundtrack.</w:t>
      </w:r>
    </w:p>
    <w:p>
      <w:pPr>
        <w:pStyle w:val="Normal"/>
        <w:rPr/>
      </w:pPr>
      <w:r>
        <w:rPr/>
        <w:t xml:space="preserve">              </w:t>
      </w:r>
      <w:r>
        <w:rPr/>
        <w:t>Solgt til dobbelt platin (130.000).</w:t>
      </w:r>
    </w:p>
    <w:p>
      <w:pPr>
        <w:pStyle w:val="Normal"/>
        <w:rPr/>
      </w:pPr>
      <w:r>
        <w:rPr/>
        <w:t xml:space="preserve">              ”</w:t>
      </w:r>
      <w:r>
        <w:rPr/>
        <w:t>The Simplified Tour”; Grammy nominering; Årets danske s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fter massiv efterspørgsel på ”Sangen fra DSB reklamen”,</w:t>
      </w:r>
    </w:p>
    <w:p>
      <w:pPr>
        <w:pStyle w:val="Normal"/>
        <w:rPr/>
      </w:pPr>
      <w:r>
        <w:rPr/>
        <w:t xml:space="preserve">1999:    Udgivelse af ”Love will keep us together” single, solgt til dobbelt platin (23.000).        </w:t>
      </w:r>
    </w:p>
    <w:p>
      <w:pPr>
        <w:pStyle w:val="Normal"/>
        <w:rPr/>
      </w:pPr>
      <w:r>
        <w:rPr/>
        <w:t xml:space="preserve">             </w:t>
      </w:r>
      <w:r>
        <w:rPr/>
        <w:t>Medvirken på ”Selv en dråb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:    Medvirken på ”Hjælp jeg er en fisk” Soundtrack.</w:t>
      </w:r>
    </w:p>
    <w:p>
      <w:pPr>
        <w:pStyle w:val="Normal"/>
        <w:rPr/>
      </w:pPr>
      <w:r>
        <w:rPr/>
        <w:t xml:space="preserve">             </w:t>
      </w:r>
      <w:r>
        <w:rPr/>
        <w:t>Duet med Søren Sko ”Whatever it takes”, Optræden i N.Y. ved ”Danish Wa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:    Medvirken i TV- serien ”Hjerteafdelingen” (Vist dec. 2002).</w:t>
      </w:r>
    </w:p>
    <w:p>
      <w:pPr>
        <w:pStyle w:val="Normal"/>
        <w:rPr/>
      </w:pPr>
      <w:r>
        <w:rPr/>
        <w:t xml:space="preserve">              </w:t>
      </w:r>
      <w:r>
        <w:rPr/>
        <w:t>Optræden i Cuba. Medvirken på ”Ørkenens Juvel” Sound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:    Frontfigur for husbandet i TV3´s ”BAREN”.</w:t>
      </w:r>
    </w:p>
    <w:p>
      <w:pPr>
        <w:pStyle w:val="Normal"/>
        <w:rPr/>
      </w:pPr>
      <w:r>
        <w:rPr/>
        <w:t xml:space="preserve">             </w:t>
      </w:r>
      <w:r>
        <w:rPr/>
        <w:t>Korsanger for ”Zindy Kuku Boogalo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:    Korsanger o.a. For Hanne Bo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:    Udgivelse af ”Only One Moment” titelsang til ”Scenen er din”.</w:t>
      </w:r>
    </w:p>
    <w:p>
      <w:pPr>
        <w:pStyle w:val="Normal"/>
        <w:rPr/>
      </w:pPr>
      <w:r>
        <w:rPr/>
        <w:t xml:space="preserve">             </w:t>
      </w:r>
      <w:r>
        <w:rPr/>
        <w:t>Medvirken på Al Agami album ”Token Word”, Ardiff ”Det er for sent nu” sing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06:    Udgivelse  af   Albummet ” Daniel”, Frontfigur for husorkestret i ”Vild med dans”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-Desuden medvirken som kor på Albums af James Sampson, Søren Sko, Louise Ellerbæk,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Sanne Salomonsen, Ivan Pedersen og mange andre.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7:00Z</dcterms:created>
  <dc:creator>Daniel</dc:creator>
  <dc:description/>
  <cp:keywords/>
  <dc:language>en-US</dc:language>
  <cp:lastModifiedBy>sm</cp:lastModifiedBy>
  <dcterms:modified xsi:type="dcterms:W3CDTF">2006-09-18T07:07:00Z</dcterms:modified>
  <cp:revision>2</cp:revision>
  <dc:subject/>
  <dc:title>C</dc:title>
</cp:coreProperties>
</file>